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центр № 8 Майкоп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8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муниципальный район, Республика Адыгея (Адыгея)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«Образовательный центр № 8 Майкоп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«Образовательный центр № 8 Майкопского района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одимое на данную часть федерального учебного плана, в МБОУ «ОЦ № 8» использовано на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тересах детей,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психолого-педагогической поддерж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редусматривает пятилетний нормативный срок освоения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е бюджетное общеобразовательное учреждение «Образовательный центр № 8 Майкопского района»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«ОЦ № 8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5-х классах – 29 часов в неделю;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х классах – 30 часов в неделю;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-х классах – 32 часа в неделю;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–9-х классах – 33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асов учебных занятий за пять лет составляет 533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на основе варианта № 4 федерального учебного плана Федеральной образовательной программы основного общего образования, утвержденной приказом Минпросвещения от 18.05.2023 № 3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МБОУ «ОЦ № 8» ведетс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выразили желания изучать указанные учебные предметы. В 9-х классах прохождение программы по предметам «Родной язык» и «Родная литература» будет обеспечено за счет часов 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 языки», так как родители в заявлениях не выразили желания изучать учебный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предмета «Математика» в 7-9-х классах предусмотрено изучение учебных курсов «Алгебра», «Геометрия», «Вероятность и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Для реализации требований Концепции развития детско-юношеского спорта в РФ до 2030 года, а также для удовлетворения биологической потребности в движениинезависимо от возраста обучающихся (СанПиН 2.4.2.2821-10 "Санитарно- эпидемиологические требования к условиям и организации обучения в общеобразовательных учреждениях") третий час физической культуры добавлен в план внеурочной деятельности с 5 по 8 классы, в 9 классе реализован в рамках спортивных секций и клубов в ОДОД (письмо Минпросвещения от 21.12.2022 № ТВ2859/03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выделены п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дметные области «Основы безопасности и защиты Родины», включающая учебный предмет «Основы безопасности и защиты Родины» и предметная область «Технология», включающая учебный предмет: «Труд (Технология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«Иностранному языку (английскому)», «Технологии», «Информатике» возможно деление классов на две группы с учетом норм по предельно допустимой наполняемости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ая часть учебного плана включает курсы внеурочной деятельности: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говоры о важном» – отводится по 1 часу в неделю в 5–9-х классах;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Билет в будущее»- отводится по 1 часу в 6-9 –х классах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ектная мастерская» – отводится по 1 часу в неделю в 5–9-х классах;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ая физическая подготовка и спортивные игры» – отводится по 1 часу в неделю в 5–9-х классах;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амять поколений»– отводится по 1 часу в неделю в 5–6-х классах;</w:t>
      </w:r>
    </w:p>
    <w:p>
      <w:pPr>
        <w:pStyle w:val="Normal"/>
        <w:shd w:fill="FFFFFF" w:val="clear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финансовой грамотности» – отводится по 1 часу в неделю в 5–9-х классах;</w:t>
      </w:r>
    </w:p>
    <w:p>
      <w:pPr>
        <w:pStyle w:val="Normal"/>
        <w:shd w:fill="FFFFFF" w:val="clear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ункциональная грамотность» – отводится по 1 часу в неделю в 6–9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ОЦ № 8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формы промежуточной аттестации в соответствии с положением о текущем контроле и промежуточной аттестации МБОУ «ОЦ №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ем времени, отведенного на промежуточную аттестацию обучающихся, определяется рабочими программами учебных предметов, учебных и внеурочных курсов и календарным учебным графиком основного общего образования. Формы промежуточной аттестации учебных предметов, учебных и внеурочных курсов представлены в таблице.</w:t>
      </w:r>
    </w:p>
    <w:tbl>
      <w:tblPr>
        <w:tblW w:w="9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860"/>
        <w:gridCol w:w="6261"/>
      </w:tblGrid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кур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с грамматическим заданием, 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869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6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828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–7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6-й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8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, зафиксированных в классном журнале</w:t>
            </w:r>
          </w:p>
        </w:tc>
      </w:tr>
      <w:tr>
        <w:trPr>
          <w:trHeight w:val="57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38"/>
        <w:gridCol w:w="687"/>
        <w:gridCol w:w="781"/>
        <w:gridCol w:w="781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/курс</w:t>
            </w:r>
          </w:p>
        </w:tc>
        <w:tc>
          <w:tcPr>
            <w:tcW w:w="11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,</w:t>
            </w:r>
            <w:r>
              <w:rPr>
                <w:rFonts w:cs="Times New Roman" w:ascii="Times New Roman" w:hAnsi="Times New Roman"/>
              </w:rPr>
              <w:t xml:space="preserve"> в том числе учебные курсы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мет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оятность и статис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EF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admin</dc:creator>
  <dc:description/>
  <cp:keywords/>
  <dc:language>en-US</dc:language>
  <cp:lastModifiedBy>Gazila</cp:lastModifiedBy>
  <cp:lastPrinted>2024-07-11T22:19:00Z</cp:lastPrinted>
  <dcterms:modified xsi:type="dcterms:W3CDTF">2024-08-05T17:41:00Z</dcterms:modified>
  <cp:revision>6</cp:revision>
  <dc:subject/>
  <dc:title/>
</cp:coreProperties>
</file>