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 работы методического объеди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ителей русского языка и литературы МБОУ «Образовательный центр № 8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 ориентацией на рассмотрение и методическую помощь педагогическим работникам в вопросах реализации ФО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правление процессом подготовки образовательного учреждения к реализации ФГОС ООО и СОО и создание условий его введения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ть условия для обеспечения введения ФГОС ООО и СО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ть условия для непрерывного профессионального развития учителей русского языка и литературы с целью доведения их квалификации до уровня соответствия требованиям квалификационных характеристик, квалификационной категории и требованиям ФГОС и профессионального стандарта педагогических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учебно-методическую базу О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 информационную среду подготовки введения ФГ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ть условия для обеспечения преемственности реализации ФГОС НОО, ООО и СОО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916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"/>
        <w:gridCol w:w="3833"/>
        <w:gridCol w:w="1701"/>
        <w:gridCol w:w="2693"/>
        <w:gridCol w:w="2068"/>
      </w:tblGrid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С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Планируемый результат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Ответственный</w:t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онно-методическое сопровождение профессиональной подготовки педагогов к реализации ООП в соответствии с ФООП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3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агностика образовательных потребностей и профессиональных затруднений педагогов методического объединения учителе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усского языка и литера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далее МО ) в условиях внедрения ФООП и федеральных базовых рабочих программ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мар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2023 года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объективной информации о готовности педагогов методического объединения уч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усского языка и литератур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переходу на ФООП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лана методического сопровождения повышения профессиональной компетентности педагогов МО в условиях перехода на ФООП согласно Дорожной карте по разработке ООП на основе федеральных образовательных программ в МБОУ «ОЦ № 8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плана методического сопровождения повышения профессиональной компетентности педагогов в условиях перехода на ФООП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и директора по УВР 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зучение нормативных документов по внедрению ФООП педагогами МО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–май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нятие педагогами МО необходимости перехода на ФООП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и реализация плана-графика повышения квалификации педагогами, реализующими федеральные базовые рабочие программ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списка учителей, планирующих реализацию ФГОС ООО и ФГОС СОО, реализующих федеральные базовые рабочие программы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и директора по УВР 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тировка плана методических семинаров внутришкольного повышения квалификации педагогических работников ОЦ с ориентацией на проблемы внедрения ФООП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 методических семинаров внутришкольного повышения квалификации педагогических работников ОЦ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и директора по УВР 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участия педагогов МО в проблемных семинарах, конференциях по вопросам реализации ФООП 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х рабочих программ учебных предмет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профессиональной компетентности педагогических работников по вопросам реализации ФООП и федеральных рабочих программ учебных предметов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семинарах (вебинарах, конференциях, и т.д.) муниципального и регионального уровней по вопросам введения и реализации ФГОС ООО и СОО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профессиональной компетентности педагогических работников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инструктивно-методических совещаний, заседаний МО и обучающих семинаров по вопросам реализации ФООП и федеральных рабочих программ учебных предмет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квидация профессиональных затруднений, повышение профессиональной компетентности педагогов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и директора по УВР 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3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 педагогов МО по вопросам введения ФООП, особенностей реализации федеральных рабочих программ учебных предмет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ая работа с учителями МО по методическим проблемам, связанным с реализацией федеральных рабочих программ по учебным предметам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 течение всего период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тодическое сопровождение педагогов в разработке рабочих программ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соответствии с ФООП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учение особенностей федеральных рабочих программ по учебным предметам    «Русский язык», «Литература» на уровнях ООО и СОО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евраль-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тавление педагогов о требованиях к содержанию и планируемых результатах освоения федеральных рабочих программ по учебным предмет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метам  «Русский язык», «Литература» на уровнях ООО и СОО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и директора по УВР 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учение федеральной рабочей программы воспитания. Учет федеральной рабочей программы воспитания при разработке рабочих программ по учебным предметам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арт-апр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2023 года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рабочих программ по учебным предметам с учетом федеральной рабочей программы воспитания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перечня учебников на предмет соответствия новому ФПУ, выявление учебников, которые исключены из перечня и нуждаются в заме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но дорожной карте по разработке ООП на основе федеральных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МБОУ «ОЦ № 8»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евраль-мар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2023 года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чень учебников для реализации ООП в соответствии с ФООП и новым Ф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чень учебников, исключенных из ФПУ и подлежащих замене с сентября 2023 года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бор и обоснование педагогами учебников из нового ФП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ля обеспечения реализации ООП в соответствии с ФООП согласно дорожной карте по разработке ООП на основе федеральных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МБОУ «ОЦ № 8»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евраль-мар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2023 года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чень учебников для использования в образовательном процессе при реализации ООП уровней образования в соответствии с ФООП на 2023-2024 учебный год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зучение федеральных учебных планов, федеральных планов внеурочной деятельности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евраль-мар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2023 года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ериалы для разработки рабочих программ по учебным предметам, учебным курсам (в том числе и внеурочной деятельности), учебным модулям в соответствии с ФООП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3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горитм разработки рабочих программ учебных предметов, учебных курсов (в том числе и внеурочной деятельности), учебных модулей в соответствии с ФООП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рт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рабочих программ учебных предметов, учебных курсов (в том числе и внеурочной деятельности), учебных модулей в соответствии с ФООП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3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ндивидуальная работа с учителями при работе в онлайн-конструкторе при разработке РП на сайте edsoo.ru  учебных предметов, курсов, в том числе внеурочной деятельности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личие рабочих программ учебных предметов, учебных курсов (в том числе и внеурочной деятельности), учебных модулей в соответствии с ФООП 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3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иза рабочих программ по ФГОС ООО и ФГОС СОО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.09.2023 г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 об утверждении рабочих программ для реализации ООП ООО и СОО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Руководитель МО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1"/>
      <w:spacing w:lineRule="auto" w:line="240"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1">
    <w:name w:val="Нижний колонтитул Знак1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ижний колонтитул1"/>
    <w:basedOn w:val="Normal"/>
    <w:next w:val="Footer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41:00Z</dcterms:created>
  <dc:creator>МАРИНА</dc:creator>
  <dc:description/>
  <cp:keywords/>
  <dc:language>en-US</dc:language>
  <cp:lastModifiedBy>Ирина</cp:lastModifiedBy>
  <cp:lastPrinted>2023-03-28T00:37:00Z</cp:lastPrinted>
  <dcterms:modified xsi:type="dcterms:W3CDTF">2023-06-20T18:51:00Z</dcterms:modified>
  <cp:revision>6</cp:revision>
  <dc:subject/>
  <dc:title/>
</cp:coreProperties>
</file>