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бразовательный центр № 8 Майкоп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4.08.2023 г. </w:t>
        <w:tab/>
        <w:tab/>
        <w:tab/>
        <w:tab/>
        <w:tab/>
        <w:tab/>
        <w:tab/>
        <w:tab/>
        <w:t xml:space="preserve">              № 91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Об утверждении основны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образовательных програм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начального общего, основного общего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среднего общего образования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EEEEEE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На основании статьи 12, пункта 6 части 3 статьи 28 Федерального закона от 29.12.2012 № 273-ФЗ «Об образовании в Российской Федерации», приказов Министерства просвещения России от 18.05.2023 г. № 372 «Об утверждении федеральной образовательной программы начального общего образования», от 18.05.2023 г. № 370, «Об утверждении федеральной образовательной программы основного общего образования», 18.05.2023 г. № 371 «Об утверждении федеральной образовательной программы среднего общего образования» (далее – ФОП НОО, ООО и СОО), решения педагогического совета (протокол от 24</w:t>
      </w:r>
      <w:r>
        <w:rPr>
          <w:rFonts w:eastAsia="Times New Roman" w:cs="Times New Roman" w:ascii="Times New Roman" w:hAnsi="Times New Roman"/>
          <w:color w:val="0084A9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8.2023 № 1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КАЗЫВАЮ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Утвердить и ввести в действие с 01.09.2023 основные общеобразовательные программ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1. Образовательную программу начального общего образования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БОУ «Образовательный центр № 8 Майкопского района», разработанную в соответствии с ФОП НОО и ФГОС, утвержденным приказом Министерством просвещения РФ от 31.05.2021 № 286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Образовательную программу основного общего образования МБОУ «Образовательный центр № 8 Майкопского района», разработанную в соответствии с ФОП ООО и ФГОС, утвержденным приказом Министерства просвещения РФ от 31.05.2021 № 287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Образовательную программу среднего общего образования МБОУ «Образовательный центр № 8 Майкопского района», разработанную в соответствии с ФОП СОО и ФГОС, утвержденным приказом Министерства просвещения РФ от 17.05.2012 № 41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изнать утратившим силу с 01.09.2023 г. приказ МБОУ «Образовательный центр № 8 Майкопского района» от 16.08.2022 № 82 «Об утверждении основных общеобразовательных программ начального общего, основного общего, среднего общего образования МБОУ «Образовательный центр № 8 Майкопского района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 Заместителю директора по УВР Ткаченко И.В.  обеспечить реализацию новых основных образовательных программ и оказывать педагогическим работникам помощь при их реализ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 Ответственному за ведение сайта Поповой Т.А. разместить основные образовательные программы, утвержденные пунктом 1 настоящего приказа, в форме электронных документов на официальном сайте МБОУ «Образовательный центр № 8 Майкопского района» в разделе «Сведения об образовательной организации», подразделе «Образование», в срок до 01.09.2023 г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Контроль исполнения настоящего приказа оставляю за соб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50:00Z</dcterms:created>
  <dc:creator>Gazila</dc:creator>
  <dc:description/>
  <cp:keywords/>
  <dc:language>en-US</dc:language>
  <cp:lastModifiedBy>Ирина</cp:lastModifiedBy>
  <dcterms:modified xsi:type="dcterms:W3CDTF">2023-10-14T09:31:00Z</dcterms:modified>
  <cp:revision>8</cp:revision>
  <dc:subject/>
  <dc:title/>
</cp:coreProperties>
</file>